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ΔΙΩΤΙΚΟ ΣΥΜΦΩΝΗΤΙΚΟ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(ν) ………....................……....   σήμερα ....……..................., οι παρακάτω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   ..................................................................................................................…..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   ..................................................................................................................…..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Επιστημονικά Υπεύθυνος του Έργου (ΚΕ …) με τίτλο: 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…..................................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φώνησαν και συναποδέχθηκαν τα εξή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εύτερος συμβαλλόμενος κ. .....…………………........................................... ως Επιστημονικά Υπεύθυνος, στο πλαίσιο εκτέλεσης του παραπάνω έργου που θα εκπονήσει ομάδα του Δ.Π.Θ., αναθέτει στον πρώτο συμβαλλόμενο κ................……………….......... την εκπόνηση εργασίας συναφούς με το αντικείμενο του έργου, η οποία περιγράφεται ως εξής: 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μοιβή του πρώτου συμβαλλόμενου καθορίζεται στο ποσό των «......................................€» («...................................……………………………...........................................»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αποδεικτικό στοιχείο την έκδοση Τιμολογίου Παροχής Υπηρεσίας (ΤΠΥ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καθορίζεται οτι η αμοιβή μπορεί να καταβληθεί και τμηματικά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ΣΥΜΒΑΛΛΟΜΕΝΟ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.</w:t>
      </w:r>
    </w:p>
    <w:sectPr>
      <w:footerReference w:type="default" r:id="rId2"/>
      <w:type w:val="nextPage"/>
      <w:pgSz w:w="11906" w:h="16838"/>
      <w:pgMar w:left="1797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18"/>
        <w:szCs w:val="18"/>
        <w:lang w:val="en-US"/>
      </w:rPr>
    </w:pPr>
    <w:r>
      <w:rPr>
        <w:rStyle w:val="PageNumber"/>
        <w:rFonts w:cs="Calibri" w:ascii="Calibri" w:hAnsi="Calibri"/>
        <w:sz w:val="18"/>
        <w:szCs w:val="18"/>
      </w:rPr>
      <w:t>-Πρότυπο ιδιωτικού συμφωνητικού με εταιρία.</w:t>
    </w:r>
    <w:r>
      <w:rPr>
        <w:rStyle w:val="PageNumber"/>
        <w:rFonts w:cs="Calibri" w:ascii="Calibri" w:hAnsi="Calibri"/>
        <w:sz w:val="18"/>
        <w:szCs w:val="18"/>
        <w:lang w:val="en-US"/>
      </w:rPr>
      <w:t>doc</w:t>
    </w:r>
  </w:p>
  <w:p>
    <w:pPr>
      <w:pStyle w:val="Footer"/>
      <w:jc w:val="right"/>
      <w:rPr>
        <w:rStyle w:val="PageNumber"/>
        <w:rFonts w:ascii="Calibri" w:hAnsi="Calibri" w:cs="Calibri"/>
        <w:sz w:val="18"/>
        <w:szCs w:val="18"/>
        <w:lang w:val="en-US"/>
      </w:rPr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Style w:val="PageNumber"/>
        <w:rFonts w:ascii="Calibri" w:hAnsi="Calibri" w:cs="Calibri"/>
        <w:b/>
        <w:b/>
        <w:sz w:val="18"/>
        <w:szCs w:val="18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Γεώργιος Π. Παυλίδης</dc:creator>
  <dc:description/>
  <cp:keywords/>
  <dc:language>en-US</dc:language>
  <cp:lastModifiedBy>Ευγενία Μαραγκού</cp:lastModifiedBy>
  <cp:lastPrinted>1997-01-22T08:21:00Z</cp:lastPrinted>
  <dcterms:modified xsi:type="dcterms:W3CDTF">2023-06-22T07:31:00Z</dcterms:modified>
  <cp:revision>3</cp:revision>
  <dc:subject/>
  <dc:title>Στη...........................   σήμερα ......................., μεταξύ των κ.κ.</dc:title>
</cp:coreProperties>
</file>