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νάδα Οικονομικής και Διοικητικής Υποστήριξης Δ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Ε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Η πρόσθετη απασχόλησή μου στο έργο  με ΚΕ ……. ή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. είναι πέραν των συμβατικών μου υποχρεώσεων.</w:t>
            </w:r>
          </w:p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Οι πάσης φύσεως αποδοχές και πρόσθετες αμοιβές ή απολαβές που λαμβάνω δεν υπερβαίνουν τις εκάστοτε αποδοχές Γενικού Γραμματέα Υπουργείου (€4.631,00) (Άρθρο 28 του Ν. 4354/2015)</w:t>
            </w:r>
          </w:p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Συμμετέχω ή δεν συμμετέχω (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επιλογή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σε χρηματοδοτούμενα/συγχρηματοδοτούμενα από Ευρωπαϊκούς πόρους έργα που διαχειρίζονται άλλοι φορείς εκτός του ΔΠΘ (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Εάν συμμετέχω προσοχή στους ανθρωπομήνες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8"/>
        </w:rPr>
        <w:t>…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3:00Z</dcterms:created>
  <dc:creator>ypeythini-dilosi.eu</dc:creator>
  <dc:description/>
  <cp:keywords>Υπεύθυνη Δήλωση Ν.1599/1986 νόμου 105</cp:keywords>
  <dc:language>en-US</dc:language>
  <cp:lastModifiedBy>Χαράλαμπος Δαλτζόγλου</cp:lastModifiedBy>
  <cp:lastPrinted>2017-09-01T17:13:00Z</cp:lastPrinted>
  <dcterms:modified xsi:type="dcterms:W3CDTF">2022-11-09T11:44:00Z</dcterms:modified>
  <cp:revision>5</cp:revision>
  <dc:subject>Υπεύθυνη Δήλωση</dc:subject>
  <dc:title>Υπεύθυνη Δήλωση Ν. 1599/86</dc:title>
</cp:coreProperties>
</file>