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37"/>
        <w:ind w:right="-1" w:hanging="0"/>
        <w:jc w:val="both"/>
        <w:rPr/>
      </w:pPr>
      <w:r>
        <w:rPr/>
        <w:t xml:space="preserve">Πίνακας 2.4.1: Πίνακας Τεχνικής Προσφοράς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18"/>
        <w:gridCol w:w="1451"/>
        <w:gridCol w:w="1559"/>
      </w:tblGrid>
      <w:tr>
        <w:trPr>
          <w:tblHeader w:val="true"/>
          <w:trHeight w:val="963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εριγραφή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αίτη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άν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κριβής Παραπομπή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σε τεχνικό φυλλάδιο)</w:t>
            </w:r>
          </w:p>
        </w:tc>
      </w:tr>
      <w:tr>
        <w:trPr>
          <w:trHeight w:val="699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ΠΑΡΟΧΗ ΥΠΗΡΕΣΙΩΝ ΕΝΟΙΚΙΑΣΗΣ ΣΥΣΤΗΜΑΤ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XCIM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ASER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  <w:t>Συστημα κεφαλής LASER για την φωτοεκτομή κερατοειδικού ιστού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ser class  4 (IEC + 21CFR), ARF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 excimer , 193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παλμών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χνότητα παλμών 4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ονική διάρκεια θεραπέιας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ε οπτική ζώνη 6,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εγεθος συμβατό με το χώρο του χειρουργίο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αουσιανη Δεσμη με μέγεθος δέσμης 0,6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ερόψυκτο (Άζωτο 5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ύστημα συνεχούς παρακολούθησης των κινήσεων του οφθαλμού με διάμετρο κόρης (1.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έχρι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Ποδοδιακόπτης για λειτουργία έναρξης/παύσης του L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ού μεγέθου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  <w:t xml:space="preserve">Φορητός Η/Υ με εξειδικευμένο λογισμικό για το σχεδιασμό και προγραμματισμό των θεραπειών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 w:eastAsia="el-GR"/>
              </w:rPr>
              <w:t>LASER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  <w:t xml:space="preserve">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avefro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®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timized</w:t>
            </w:r>
            <w:r>
              <w:rPr>
                <w:rFonts w:cs="Calibri" w:ascii="Calibri" w:hAnsi="Calibri"/>
                <w:sz w:val="20"/>
                <w:szCs w:val="20"/>
              </w:rPr>
              <w:t>® διαθλαστικη διόρθωση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o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uid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AT</w:t>
            </w:r>
            <w:r>
              <w:rPr>
                <w:rFonts w:cs="Calibri" w:ascii="Calibri" w:hAnsi="Calibri"/>
                <w:sz w:val="20"/>
                <w:szCs w:val="20"/>
              </w:rPr>
              <w:t>) διαθλαστική διόρθωση με δεδομένα απο τοπογραφία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polyzer</w:t>
            </w:r>
            <w:r>
              <w:rPr>
                <w:rFonts w:cs="Calibri" w:ascii="Calibri" w:hAnsi="Calibri"/>
                <w:sz w:val="20"/>
                <w:szCs w:val="20"/>
              </w:rPr>
              <w:t>) και τομογραφία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culyzer</w:t>
            </w:r>
            <w:r>
              <w:rPr>
                <w:rFonts w:cs="Calibri" w:ascii="Calibri" w:hAnsi="Calibri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-CAT </w:t>
            </w:r>
            <w:r>
              <w:rPr>
                <w:rFonts w:cs="Calibri" w:ascii="Calibri" w:hAnsi="Calibri"/>
                <w:sz w:val="20"/>
                <w:szCs w:val="20"/>
              </w:rPr>
              <w:t>διορθω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κανότητα διαθλαστικης διόρθωση 0,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Φυάλη αερίου Ar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FT eye-tracking οθό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πεδη οθόνη υψηλής ευκρίνειας για την παρακολούθηση των μικροκινήσεων του οφθαλ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Μικροσκόπ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ειροκίνητο σύστημα μεγενθυσεων 5-σταδίω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γένθυνσ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5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.5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31 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στιακή απόσταση f = 2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Εξωτερική Μονάδα ψήξης Αζώτ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Τεμάχια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ποτίλια Αζωτου 5.0, 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ύξη χαμηλού θορύβ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Σύστημα αναρρόφησης και φω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εμάχι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στημα φωτισμού με λαμπτήρε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en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ξωτερική αναρρόφηση αναθυμιάσεων και οσμών με οπτικές ίνε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γγύηση καλής λειτουργίας, διάρκειας ίσης με τον χρόνο ενοικία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Ασφάλιση του υπό ενοικίαση εξοπλισμού (ήτοι όλου του συστήματος με τα παρελκόμενά του), κατά παντός κινδύνου, περιλαμβανομένων και των περιπτώσεων ζημιών από ανωτέρα βία, ώστε: (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) να καλύπτεται η αστική ευθύνη για πρόκληση σωματικής βλάβης (σε οποιοδήποτε θύμα) και υλικής ζημίας (ανεξάρτητα από τον αριθμό των θυμάτων), και (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) να διασφαλίζεται η άριστη λειτουργία του εξοπλισμο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Char">
    <w:name w:val="Default Char"/>
    <w:qFormat/>
    <w:rPr>
      <w:rFonts w:ascii="Trebuchet MS" w:hAnsi="Trebuchet MS"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9:00Z</dcterms:created>
  <dc:creator>ΝΙΚΗ</dc:creator>
  <dc:description/>
  <dc:language>en-US</dc:language>
  <cp:lastModifiedBy>ΝΙΚΗ</cp:lastModifiedBy>
  <dcterms:modified xsi:type="dcterms:W3CDTF">2017-05-19T08:40:00Z</dcterms:modified>
  <cp:revision>1</cp:revision>
  <dc:subject/>
  <dc:title/>
</cp:coreProperties>
</file>