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829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Gothic;Times New Roman" w:hAnsi="CenturyGothic;Times New Roman" w:cs="CenturyGothic;Times New Roman"/>
          <w:color w:val="D28F34"/>
        </w:rPr>
      </w:pPr>
      <w:r>
        <w:rPr>
          <w:rFonts w:cs="CenturyGothic;Times New Roman" w:ascii="CenturyGothic;Times New Roman" w:hAnsi="CenturyGothic;Times New Roman"/>
          <w:color w:val="D28F34"/>
        </w:rPr>
      </w:r>
    </w:p>
    <w:p>
      <w:pPr>
        <w:pStyle w:val="Normal"/>
        <w:rPr>
          <w:rFonts w:ascii="CenturyGothic;Times New Roman" w:hAnsi="CenturyGothic;Times New Roman" w:cs="CenturyGothic;Times New Roman"/>
          <w:b/>
          <w:b/>
          <w:color w:val="D28F34"/>
          <w:sz w:val="24"/>
          <w:szCs w:val="24"/>
        </w:rPr>
      </w:pPr>
      <w:r>
        <w:rPr>
          <w:rFonts w:cs="CenturyGothic;Times New Roman" w:ascii="CenturyGothic;Times New Roman" w:hAnsi="CenturyGothic;Times New Roman"/>
          <w:b/>
          <w:color w:val="D28F34"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color w:val="414142"/>
          <w:sz w:val="24"/>
          <w:szCs w:val="24"/>
        </w:rPr>
      </w:pPr>
      <w:r>
        <w:rPr>
          <w:rFonts w:cs="Calibri"/>
          <w:b/>
          <w:sz w:val="24"/>
          <w:szCs w:val="24"/>
        </w:rPr>
        <w:t>Αίτηση για έγκριση Έργου</w:t>
      </w:r>
      <w:r>
        <w:rPr>
          <w:rFonts w:cs="Calibri"/>
          <w:color w:val="D28F34"/>
          <w:sz w:val="24"/>
          <w:szCs w:val="24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color w:val="414142"/>
        </w:rPr>
        <w:t>Η αίτηση αυτή κατατίθεται προς έγκριση στην ακόλουθη διεύθυνση:</w:t>
      </w:r>
      <w:r>
        <w:rPr>
          <w:rFonts w:cs="Calibri"/>
          <w:color w:val="414142"/>
        </w:rPr>
        <w:br/>
        <w:t>ΕΠΙΤΡΟΠΗ ΗΘΙΚΗΣ ΚΑΙ ΔΕΟΝΤΟΛΟΓΙΑΣ ΕΡΕΥΝΩΝ ΔΠΘ</w:t>
      </w:r>
    </w:p>
    <w:p>
      <w:pPr>
        <w:pStyle w:val="Normal"/>
        <w:rPr>
          <w:rFonts w:cs="Calibri"/>
          <w:color w:val="414142"/>
        </w:rPr>
      </w:pPr>
      <w:r>
        <w:rPr>
          <w:rFonts w:cs="Calibri"/>
          <w:color w:val="414142"/>
        </w:rPr>
      </w:r>
    </w:p>
    <w:p>
      <w:pPr>
        <w:pStyle w:val="Normal"/>
        <w:spacing w:lineRule="auto" w:line="360"/>
        <w:rPr>
          <w:rFonts w:cs="Calibri"/>
          <w:color w:val="414142"/>
          <w:lang w:val="en-US"/>
        </w:rPr>
      </w:pPr>
      <w:r>
        <w:rPr>
          <w:rFonts w:cs="Calibri"/>
          <w:color w:val="414142"/>
          <w:lang w:val="en-US"/>
        </w:rPr>
        <w:t>Τίτλος Έργου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Φορέας Χρηματοδότησης: 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Επιστημονικός Υπεύθυνος Έργου: ..................................................................................................................</w:t>
        <w:br/>
        <w:t>Τμήμα Επιστημονικά Υπεύθυνου: ...................................................................................................................</w:t>
        <w:br/>
        <w:t>Τηλέφωνα επικοινωνίας : ..............................................................................................................................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60"/>
        <w:gridCol w:w="960"/>
      </w:tblGrid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 xml:space="preserve">Επιλέξτε όσα από τα ακόλουθα ισχύουν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Να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Όχι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Διαγνωστική ή θεραπευτική ιονίζουσα ακτινοβολία - Ραδιενεργά ισότοπ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Φάρμακα σε πειραματικό στάδ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Εικονικό φάρμακο (placeb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Εγκεκριμένα φάρμακα από τον Ε.Ο.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Πρωτόκολλο αποδοχής συνεργαζόμενων φορέ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414142"/>
                <w:lang w:eastAsia="el-GR"/>
              </w:rPr>
            </w:pPr>
            <w:r>
              <w:rPr>
                <w:rFonts w:cs="Calibri"/>
                <w:i/>
                <w:iCs/>
                <w:color w:val="414142"/>
                <w:lang w:eastAsia="el-GR"/>
              </w:rPr>
              <w:t>(επισυνάψτε την επιστολή αποδοχή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Μελέτη με ερωτηματολόγια ή συνεντεύξει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414142"/>
                <w:lang w:eastAsia="el-GR"/>
              </w:rPr>
            </w:pPr>
            <w:r>
              <w:rPr>
                <w:rFonts w:cs="Calibri"/>
                <w:i/>
                <w:iCs/>
                <w:color w:val="414142"/>
                <w:lang w:eastAsia="el-GR"/>
              </w:rPr>
              <w:t>(επισυνάψτε αντίγραφα των εγγράφω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Μελέτη ιατρικών φακέλ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Κλινική μελέτη σε ασθενεί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Συμμετοχή στη μελέτη φοιτητών και προσωπικ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Συμμετοχή στη μελέτη ατόμων με νοητική στέρησ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Συμμετοχή στη μελέτη εγκύ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 xml:space="preserve">Συμμετοχή στη μελέτη ανηλίκων </w:t>
            </w:r>
            <w:r>
              <w:rPr>
                <w:rFonts w:cs="Calibri"/>
                <w:i/>
                <w:iCs/>
                <w:color w:val="414142"/>
                <w:lang w:eastAsia="el-GR"/>
              </w:rPr>
              <w:t>(κάτω των 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Συμμετοχή στη μελέτη ατόμων που εξετάζονται εκτός ΔΠ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Αναμενόμενος αριθμός συμμετεχόντων στην έρευν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color w:val="414142"/>
        </w:rPr>
      </w:pPr>
      <w:r>
        <w:rPr>
          <w:rFonts w:cs="Calibri"/>
          <w:color w:val="414142"/>
        </w:rPr>
        <w:t>Ι. Αναφέρατε εν συντομία το σκοπό του προγράμματος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rFonts w:cs="Calibri"/>
          <w:color w:val="414142"/>
        </w:rPr>
      </w:pPr>
      <w:r>
        <w:rPr>
          <w:rFonts w:cs="Calibri"/>
          <w:color w:val="414142"/>
        </w:rPr>
        <w:t>ΙΙ. Περιγράψτε τον τρόπο με τον οποίο θα χειριστείτε τους συμμετέχοντες σε αυτήν την έρευνα. Περιλάβετε στην περιγραφή σας τον τόπο και τον τρόπο με τον οποίο γίνεται η επιλογή των συμμετεχόντων. Επιβεβαιώστε ότι δε αποκλείονται συμμετέχοντες στην έρευνα λόγω της ηλικίας, φύλου ή εθνικής προέλευσης. Στην περίπτωση που εξαιρούνται συμμετέχοντες για κάποιο από τους προαναφερόμενους λόγους, εξηγήστε τους λόγους για τους οποίους κρίθηκε αναγκαία η εξαίρεσή τους από την έρευνα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414142"/>
        </w:rPr>
        <w:t>Επισυνάψτε αντίγραφα για όποια διαφήμιση ή αγγελία θα χρησιμοποιηθεί για τη συλλογή των συμμετεχόντων.</w:t>
      </w:r>
      <w:r>
        <w:br w:type="page"/>
      </w:r>
    </w:p>
    <w:p>
      <w:pPr>
        <w:pStyle w:val="Normal"/>
        <w:rPr>
          <w:rFonts w:cs="Calibri"/>
          <w:b/>
          <w:b/>
          <w:color w:val="414142"/>
          <w:sz w:val="24"/>
          <w:szCs w:val="24"/>
        </w:rPr>
      </w:pPr>
      <w:r>
        <w:rPr>
          <w:rFonts w:cs="Calibri"/>
          <w:b/>
          <w:color w:val="414142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960"/>
        <w:gridCol w:w="960"/>
      </w:tblGrid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 xml:space="preserve">Επιλέξτε όσα από τα ακόλουθα ισχύουν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Να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Όχι</w:t>
            </w:r>
          </w:p>
        </w:tc>
      </w:tr>
      <w:tr>
        <w:trPr>
          <w:trHeight w:val="172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Είχατε λάβει στο διάστημα των 12 προηγούμενων μηνών ή</w:t>
              <w:br/>
              <w:t>πρόκειται να λάβετε στο διάστημα των 12 επόμενων μηνών,</w:t>
              <w:br/>
              <w:t>οποιαδήποτε μορφή προσωπικής αποζημίωσης από το Φορέα</w:t>
              <w:br/>
              <w:t>Χρηματοδότησης, συμπεριλαμβανομένων μισθού, αμοιβή</w:t>
              <w:br/>
              <w:t>συμβούλου, τιμητική διάκριση, δικαιώματα, υλικό εξοπλισμό,</w:t>
              <w:br/>
              <w:t>κλπ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Σε περίπτωση που η απάντησή σας είναι θετική, αυτή η αποζημίωση υπερβαίνει τις 5.000 Ευρώ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Έχετε ιδιωτικό συμφέρον, οποιασδήποτε μορφής, από το</w:t>
              <w:br/>
              <w:t>Φορέα Χρηματοδότησης ή το προϊόν το οποίο ερευνάτε,</w:t>
              <w:br/>
              <w:t>συμπεριλαμβανομένων επενδύσεων ή μετοχών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Εάν ναι, αυτό το συμφέρον αντιπροσωπεύει ποσοστό μεγαλύτερο</w:t>
              <w:br/>
              <w:t>του 5% του δικαιώματος για το Φορέα Χρηματοδότηση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Κατέχετε κάποια θέση στο Φορέα Χρηματοδότησης,</w:t>
              <w:br/>
              <w:t>συμπεριλαμβανομένων των θέσεων του στελέχους, διευθυντού,</w:t>
              <w:br/>
              <w:t>μετόχου, συμβούλου, ή μέλους του συμβουλίο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  <w:t>Έχετε δικαιώματα πνευματικής ιδιοκτησίας σε θέματα σχετικά με</w:t>
              <w:br/>
              <w:t>τεχνολογία ή εφεύρεση που χρησιμοποιείται σε αυτό το έργο,</w:t>
              <w:br/>
              <w:t>συμπεριλαμβανομένων της πατέντας, του copyright, κ.</w:t>
            </w:r>
            <w:bookmarkStart w:id="0" w:name="_GoBack"/>
            <w:bookmarkEnd w:id="0"/>
            <w:r>
              <w:rPr>
                <w:rFonts w:cs="Calibri"/>
                <w:color w:val="414142"/>
                <w:lang w:eastAsia="el-GR"/>
              </w:rPr>
              <w:t>λπ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14142"/>
                <w:lang w:eastAsia="el-GR"/>
              </w:rPr>
            </w:pPr>
            <w:r>
              <w:rPr>
                <w:rFonts w:cs="Calibri"/>
                <w:color w:val="41414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ιθανή Ύπαρξη Ανταγωνιστικών Συμφερόντων</w:t>
      </w:r>
    </w:p>
    <w:p>
      <w:pPr>
        <w:pStyle w:val="Normal"/>
        <w:spacing w:lineRule="auto" w:line="360"/>
        <w:jc w:val="both"/>
        <w:rPr>
          <w:rFonts w:cs="Calibri"/>
          <w:color w:val="414142"/>
        </w:rPr>
      </w:pPr>
      <w:r>
        <w:rPr>
          <w:rFonts w:cs="Calibri"/>
          <w:color w:val="414142"/>
        </w:rPr>
        <w:t>Εάν η απάντηση στις προαναφερόμενες ερωτήσεις είναι θετική, παρακαλείστε να</w:t>
        <w:br/>
        <w:t>συμπεριλάβετε με αυτή την αίτηση την αιτιολογία. Όπως ισχύει με κάθε αλλαγή στην</w:t>
        <w:br/>
        <w:t>έρευνα, σχέσεις ή συμφέροντα που θα προκύψουν στο μέλλον πρέπει να γνωστοποιηθούν για εκτενέστερη αξιολόγηση.</w:t>
      </w:r>
    </w:p>
    <w:p>
      <w:pPr>
        <w:pStyle w:val="Normal"/>
        <w:spacing w:lineRule="auto" w:line="360"/>
        <w:jc w:val="both"/>
        <w:rPr>
          <w:rFonts w:cs="Calibri"/>
          <w:color w:val="414142"/>
        </w:rPr>
      </w:pPr>
      <w:r>
        <w:rPr>
          <w:rFonts w:cs="Calibri"/>
          <w:color w:val="414142"/>
        </w:rPr>
        <w:t>Βεβαιώνω ότι γνωρίζω τους νομικούς κανόνες για τη δεοντολογική αξιολόγηση</w:t>
        <w:br/>
        <w:t>των συμμετεχόντων στην έρευνα και συμφωνώ να τηρήσω τους κανόνες αυτούς.</w:t>
        <w:br/>
        <w:t>Συμφωνώ επίσης να αναφέρω στην Επιτροπή, όποιες αλλαγές στο πρωτόκολλο</w:t>
        <w:br/>
        <w:t>έρευνας, τραυματισμούς ή μη αναμενόμενα προβλήματα θέσουν σε κίνδυνο τους</w:t>
        <w:br/>
        <w:t>συμμετέχοντες στην έρευνα. Δηλώνω την πεποίθησή μου ότι η έρευνα είναι ορθή</w:t>
        <w:br/>
        <w:t>και ότι ο σχεδιασμός της έρευνας, η μεθοδολογία που ακολουθήθηκε, η ποσότητα</w:t>
        <w:br/>
        <w:t>και το εύρος των δειγμάτων και η ανάλυσή τους είναι επαρκή για την επίτευξη των</w:t>
        <w:br/>
        <w:t>επιστημονικών στόχων.</w:t>
      </w:r>
    </w:p>
    <w:p>
      <w:pPr>
        <w:pStyle w:val="Normal"/>
        <w:jc w:val="both"/>
        <w:rPr>
          <w:rFonts w:cs="Calibri"/>
          <w:color w:val="414142"/>
        </w:rPr>
      </w:pPr>
      <w:r>
        <w:rPr>
          <w:rFonts w:cs="Calibri"/>
          <w:color w:val="414142"/>
        </w:rPr>
        <w:t xml:space="preserve">Υπογραφή Επ. Υπεύθυνου: …………………. </w:t>
        <w:tab/>
        <w:tab/>
        <w:tab/>
        <w:t>Ημερομηνία: ………………</w:t>
      </w:r>
    </w:p>
    <w:p>
      <w:pPr>
        <w:pStyle w:val="Normal"/>
        <w:jc w:val="both"/>
        <w:rPr>
          <w:rFonts w:cs="Calibri"/>
          <w:color w:val="414142"/>
        </w:rPr>
      </w:pPr>
      <w:r>
        <w:rPr>
          <w:rFonts w:cs="Calibri"/>
          <w:color w:val="414142"/>
        </w:rPr>
      </w:r>
    </w:p>
    <w:p>
      <w:pPr>
        <w:pStyle w:val="Normal"/>
        <w:jc w:val="both"/>
        <w:rPr>
          <w:rFonts w:cs="Calibri"/>
          <w:color w:val="414142"/>
        </w:rPr>
      </w:pPr>
      <w:r>
        <w:rPr>
          <w:rFonts w:cs="Calibri"/>
          <w:color w:val="414142"/>
        </w:rPr>
      </w:r>
    </w:p>
    <w:p>
      <w:pPr>
        <w:pStyle w:val="Normal"/>
        <w:jc w:val="both"/>
        <w:rPr>
          <w:rFonts w:cs="Calibri"/>
          <w:color w:val="414142"/>
        </w:rPr>
      </w:pPr>
      <w:r>
        <w:rPr>
          <w:rFonts w:cs="Calibri"/>
          <w:color w:val="414142"/>
        </w:rPr>
      </w:r>
    </w:p>
    <w:p>
      <w:pPr>
        <w:pStyle w:val="Normal"/>
        <w:spacing w:before="0" w:after="160"/>
        <w:jc w:val="both"/>
        <w:rPr>
          <w:rFonts w:cs="Calibri"/>
          <w:color w:val="414142"/>
        </w:rPr>
      </w:pPr>
      <w:r>
        <w:rPr>
          <w:rFonts w:cs="Calibri"/>
          <w:color w:val="414142"/>
        </w:rPr>
        <w:t xml:space="preserve">Υπογραφή Προέδρου Τμήματος: …………………. </w:t>
        <w:tab/>
        <w:tab/>
        <w:t>Ημερομηνία: ……...………</w:t>
      </w:r>
    </w:p>
    <w:sectPr>
      <w:headerReference w:type="default" r:id="rId3"/>
      <w:headerReference w:type="first" r:id="rId4"/>
      <w:type w:val="nextPage"/>
      <w:pgSz w:w="11906" w:h="16838"/>
      <w:pgMar w:left="1230" w:right="1230" w:gutter="0" w:header="709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4:00Z</dcterms:created>
  <dc:creator>Γιώργος</dc:creator>
  <dc:description/>
  <cp:keywords/>
  <dc:language>en-US</dc:language>
  <cp:lastModifiedBy>user00000</cp:lastModifiedBy>
  <dcterms:modified xsi:type="dcterms:W3CDTF">2018-10-12T10:37:00Z</dcterms:modified>
  <cp:revision>4</cp:revision>
  <dc:subject/>
  <dc:title> </dc:title>
</cp:coreProperties>
</file>