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ίνακας ΙΙ.1a: Πίνακας “Συμμόρφωσης” Τεχνικής Προσφορά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Προμήθεια “Χημικά αντιδραστήρια (ανόργανα άλατα, διαλύτες, αντιδραστήρια, λοιπά χημικά)”: </w:t>
      </w:r>
    </w:p>
    <w:p>
      <w:pPr>
        <w:pStyle w:val="Normal"/>
        <w:rPr>
          <w:rFonts w:ascii="Calibri" w:hAnsi="Calibri" w:cs="Calibri"/>
          <w:sz w:val="22"/>
          <w:szCs w:val="22"/>
        </w:rPr>
      </w:pPr>
      <w:r>
        <w:rPr>
          <w:rFonts w:cs="Calibri" w:ascii="Calibri" w:hAnsi="Calibri"/>
          <w:sz w:val="22"/>
          <w:szCs w:val="22"/>
        </w:rPr>
        <w:t>( ΟΜΑΔΑ ΕΙΔΩΝ 1)</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rPr>
                <w:rFonts w:ascii="Calibri" w:hAnsi="Calibri" w:cs="Calibri"/>
                <w:sz w:val="22"/>
                <w:szCs w:val="22"/>
              </w:rPr>
            </w:pPr>
            <w:r>
              <w:rPr>
                <w:rFonts w:cs="Calibri" w:ascii="Calibri" w:hAnsi="Calibri"/>
                <w:sz w:val="22"/>
                <w:szCs w:val="22"/>
              </w:rPr>
              <w:t>Προμήθεια “Χημικά αντιδραστήρια (ανόργανα άλατα, διαλύτες, αντιδραστήρια, λοιπά χημικά)”:  ( ΟΜΑΔΑ ΕΙΔΩΝ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Χλωριούχο νάτριο (NaCl)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 οξύ (Sulfuric acid) (H2SO4), 0.05 mol/L, σε συσκευασία του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ποχλωριώδες νάτριο (NaClO), σε συσκευασία του 1 L (Reagent Gra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ξαένυδρος θειικός εναμμώνιος σίδηρος [(NH4)2Fe(SO4)2.6H2O]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Επταένυδρο θειικό μαγνήσιο </w:t>
            </w:r>
          </w:p>
          <w:p>
            <w:pPr>
              <w:pStyle w:val="Normal"/>
              <w:rPr>
                <w:rFonts w:ascii="Calibri" w:hAnsi="Calibri" w:cs="Calibri"/>
                <w:sz w:val="22"/>
                <w:szCs w:val="22"/>
              </w:rPr>
            </w:pPr>
            <w:r>
              <w:rPr>
                <w:rFonts w:cs="Calibri" w:ascii="Calibri" w:hAnsi="Calibri"/>
                <w:sz w:val="22"/>
                <w:szCs w:val="22"/>
              </w:rPr>
              <w:t>(MgSO4.7H2O)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Επταένυδρος θειικός σίδηρος (FeSO4.7H2O)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ταένυδρος θειικός ψευδάργυρος (ZnSO4.7H2O)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ς άργυρος (Ag2SO4) καθαρότητας ≥98%,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 κάλιο (K2S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 νάτριο (Na2S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Θειικός υδράργυρος (HgSO4) καθαρότητας ≥98%, σε συσκευασία των 25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ενταένυδρο θειοθειικό νάτριο (Na2S2O3.5H2O)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Άνυδρο δισόξινο φωσφορικό κάλιο (KH2P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Άνυδρο δισόξινο φωσφορικό νάτριο (NaH2P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Άνυδρο μονόξινο φωσφορικό κάλιο (K2HP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Άνυδρο μονόξινο φωσφορικό νάτριο (Na2HP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Άνυδρο ανθρακικό νάτριο (Na2CO3) καθαρότητας ≥98%, σε συσκευασία του 1 k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ιτρικό νάτριο (NaNO3)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Χλωριούχο αμμώνιο (NH4Cl)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 αμμώνιο [(NH4)2SO4]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δινιτροσαλικυλικό οξύ (3,5-Dinitrosalicylic acid) καθαρότητας ≥98%,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θρόνη καθαρότητας ≥96%, σε συσκευασία των 25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ορικό οξύ (H3BO3)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λυκερόλη ≥98%, σε συσκευασία του 1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χρωμικό κάλιο (K2Cr2O7)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Θειικό οξύ (H2SO4) ≥95%,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Μονοένυδρη 1,10-Φαινανθρολίνη (1,10-Phenanthroline monohydrate), σε συσκευασία των 25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αλλυλ-θειουρία (N-Allylthiourea) καθαρότητας ≥97%, σε συσκευασία των 5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ιτρικό οξύ (HNO3) ≥65%,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ιτρώδες νάτριο (NaNO2)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ξικό οξύ (Acetic acid) ≥98%,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ουλφανιλαμίδιο (Sulfanilamide)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ετραένυδρο επταμολυβδαινικό αμμώνιο [(NH4)6Mo7O24. 4H2O] καθαρότητας ≥98%, σε συσκευασία των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ριχλωροξικό οξύ (Cl3CCOOH) καθαρότητας ≥98%,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δατικό διάλυμα αμμωνίας (NH4OH) ≥25% NH3,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Υδροξείδιο του καλίου σε pellets (ΚOH pellets),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δροξείδιο του νατρίου σε pellets (NaOH pellets) καθαρότητας ≥96%,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δροχλωρικό οξύ (HCl) ≥37%,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3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xml:space="preserve">Coomassie Brilliant Blue G-250, </w:t>
            </w:r>
            <w:r>
              <w:rPr>
                <w:rFonts w:cs="Calibri" w:ascii="Calibri" w:hAnsi="Calibri"/>
                <w:sz w:val="22"/>
                <w:szCs w:val="22"/>
              </w:rPr>
              <w:t>σε</w:t>
            </w:r>
            <w:r>
              <w:rPr>
                <w:rFonts w:cs="Calibri" w:ascii="Calibri" w:hAnsi="Calibri"/>
                <w:sz w:val="22"/>
                <w:szCs w:val="22"/>
                <w:lang w:val="en-GB"/>
              </w:rPr>
              <w:t xml:space="preserve"> </w:t>
            </w:r>
            <w:r>
              <w:rPr>
                <w:rFonts w:cs="Calibri" w:ascii="Calibri" w:hAnsi="Calibri"/>
                <w:sz w:val="22"/>
                <w:szCs w:val="22"/>
              </w:rPr>
              <w:t>συσκευασία</w:t>
            </w:r>
            <w:r>
              <w:rPr>
                <w:rFonts w:cs="Calibri" w:ascii="Calibri" w:hAnsi="Calibri"/>
                <w:sz w:val="22"/>
                <w:szCs w:val="22"/>
                <w:lang w:val="en-GB"/>
              </w:rPr>
              <w:t xml:space="preserve"> </w:t>
            </w:r>
            <w:r>
              <w:rPr>
                <w:rFonts w:cs="Calibri" w:ascii="Calibri" w:hAnsi="Calibri"/>
                <w:sz w:val="22"/>
                <w:szCs w:val="22"/>
              </w:rPr>
              <w:t>των</w:t>
            </w:r>
            <w:r>
              <w:rPr>
                <w:rFonts w:cs="Calibri" w:ascii="Calibri" w:hAnsi="Calibri"/>
                <w:sz w:val="22"/>
                <w:szCs w:val="22"/>
                <w:lang w:val="en-GB"/>
              </w:rPr>
              <w:t xml:space="preserve"> 25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αλικυλικό νάτριο (Sodium salicylate)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ένυδρο νιτροπρωσσικό νάτριο (Sodium nitroprusside dihydrate) (Na2[Fe(CN)5NO].2H2O) καθαρότητας ≥98%,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αινολοφθαλεΐνη,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ένυδρος χλωριούχος κασσίτερος (II) (SnCl2.2H2O) καθαρότητας ≥97%, σε συσκευασία των 25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ριγγικό οξύ (syringic acid) καθαρότητας ≥95%,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τιδραστήριο Folin-Ciocalteu (Folin–Ciocalteu reagent), σε συσκευασία των 50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ερό (Η2Ο), HPLC grade,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Diphenylcarbazide καθαρότητας ≥96%,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νάτριο άλας του αιθυλενοδιαμινοτετραοξικού (EDTA disodium salt), 0,1 mol/L, σε συσκευασία του 1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4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ιθανόλη ≥99%,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κετόνη ≥98%,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κετόνη, HPLC grade,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κετονιτρίλιο ≥98%, HPLC grade,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σοπροπανόλη ≥98%,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εθανόλη ≥99%, HPLC grade,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Χλωροφόρμιο ≥99%, HPLC grade,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5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ωσφορικό οξύ (H3PO4) ≥85%, σε συσκευασία των 2,5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5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1-ναφθυλ) αιθυλενοδιαμίνη διϋδροχλωρίδιο (C10H7NHCH2CH2NH2 · 2HCl) καθαρότητας ≥98%, σε συσκευασία των 1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5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ιτρικό κάλιο (KNO3)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5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ένυδρο κιτρικό τρινάτριο (C6H5Na3O7.2H2O)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ποχλωριώδες νάτριο (NaClO) ≥8%, σε συσκευασία του 1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ενταένυδρος θειικός χαλκός (CuSO4.5H2O)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εκαένυδρο τετραβορικό νάτριο (Na2B4O7.10H2O) καθαρότητας ≥98%, σε συσκευασία του 5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περθειικό κάλιο (K2S2O8) καθαρότητας ≥98%, σε συσκευασία του 1 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Ασκορβικό οξύ καθαρότητας ≥98%, σε συσκευασία των 100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όκκινο του μεθυλίου άλας νατρίου (methyl red Na salt), σε συσκευασία των 25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πλε του μεθυλενίου (methylene blue), σε συσκευασία των 25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Υπεροξείδιο του υδρογόνου (Η2Ο2) ≥30%, σε συσκευασία του 1 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6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άλυμα δείκτη φερροίνης (Ferroin indicator solution), σε συσκευασία 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ρομήθεια “Πλαστικά και γυαλικά εργαστηριακά αναλώσιμα - Φίλτρα”: </w:t>
      </w:r>
    </w:p>
    <w:p>
      <w:pPr>
        <w:pStyle w:val="Normal"/>
        <w:rPr>
          <w:rFonts w:ascii="Calibri" w:hAnsi="Calibri" w:cs="Calibri"/>
          <w:sz w:val="22"/>
          <w:szCs w:val="22"/>
        </w:rPr>
      </w:pPr>
      <w:r>
        <w:rPr>
          <w:rFonts w:cs="Calibri" w:ascii="Calibri" w:hAnsi="Calibri"/>
          <w:sz w:val="22"/>
          <w:szCs w:val="22"/>
        </w:rPr>
        <w:t>( ΟΜΑΔΑ ΕΙΔΩΝ 2)</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rPr>
                <w:rFonts w:ascii="Calibri" w:hAnsi="Calibri" w:cs="Calibri"/>
                <w:sz w:val="22"/>
                <w:szCs w:val="22"/>
              </w:rPr>
            </w:pPr>
            <w:r>
              <w:rPr>
                <w:rFonts w:cs="Calibri" w:ascii="Calibri" w:hAnsi="Calibri"/>
                <w:sz w:val="22"/>
                <w:szCs w:val="22"/>
              </w:rPr>
              <w:t>Προμήθεια “Πλαστικά και γυαλικά εργαστηριακά αναλώσιμα - Φίλτρα”:  ( ΟΜΑΔΑ ΕΙΔΩΝ 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ποστειρωμένα σωληνάρια φυγοκέντρου τύπου Falcon όγκου 15 mL, σε συσκευασία 500 τμ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ποστειρωμένα σωληνάρια φυγοκέντρου τύπου Falcon όγκου 50 mL, σε συσκευασία 500 τμ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ικροσωληνάρια PCR (PCR tubes) όγκου 0,2 mL, σε συσκευασία των 10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ωληνάρια τύπου eppendorf, όγκου 1,5 ml, διαφανή με επίπεδο συνδεδεμένο καπάκι, ώστε να μπορεί να σημανθεί. Να έχουν υψηλή αντοχή σε χημικά και θερμοκρασία και διατίθενται σε συσκευασία των 10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ριβλία 55 mm από πολυστυρένιο, αποστειρωμένα, σε συσκευασία των 10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ριβλία 90 mm από πολυστυρένιο, αποστειρωμένα, σε συσκευασία των 48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ιλμ σφράγισης τύπου Parafilm διαστάσεων 5 cm x 15 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ηθητικό χαρτί διαστάσεων 39 cm x 39 cm, κυτταρινούχο, σε συσκευασία των 5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ήθησης οξικής κυτταρίνης, διαμέτρου 47 mm, μεγέθους πόρων 0,45 μm, αποστειρωμένα, σε συσκευασία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ήθησης νάυλον, διαμέτρου 47 mm, μέγεθος πόρων 0,45 μm, σε συσκευασία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ήθησης νάυλον, διαμέτρου 25 mm, μέγεθος πόρων 0,45 μm, σε συσκευασία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ήθησης PES μεγέθους πόρων 0,22 μm, διαμέτρου 25 mm, σε συσκευασία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ήθησης PVDF μεγέθους πόρων 0,22 μm, διαμέτρου 25 mm, σε συσκευασία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η ογκομετρική φιάλη όγκου 5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I.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η ογκομετρική φιάλη όγκου 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η φιάλη τύπου Duran με βιδωτό πώμα όγκου 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η φιάλη τύπου Duran με βιδωτό πώμα όγκου 25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η φιάλη τύπου Duran με βιδωτό πώμα όγκου 500 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Ρύγχη πιπέτας 1-10 μL, σε συσκευασία των 10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Ρύγχη πιπέτας 20-200 μL, σε συσκευασία των 1000 τμχ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Ρύγχη πιπέτας 100-1000 μL, σε συσκευασία των 1000 τμχ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Πλαστικές πιπέτες Pasteur (μη αποστειρωμένες) μιας χρήσεως των 3 mL σε συσκευασία των 1000 τμχ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υάλινες πιπέτες Pasteur (μη αποστειρωμένες) των 230 mm, σε συσκευασία των 10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διαμέτρου φίλτρου 125 mm, σε συσκευασία των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ίλτρα ινών ύαλου (glass fiber filters), διαμέτρου φίλτρου 47 mm, σε συσκευασία των 100 τμ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ρομήθεια “ Σετ μέτρησης τοξικότητας ”:  </w:t>
      </w:r>
    </w:p>
    <w:p>
      <w:pPr>
        <w:pStyle w:val="Normal"/>
        <w:rPr>
          <w:rFonts w:ascii="Calibri" w:hAnsi="Calibri" w:cs="Calibri"/>
          <w:sz w:val="22"/>
          <w:szCs w:val="22"/>
        </w:rPr>
      </w:pPr>
      <w:r>
        <w:rPr>
          <w:rFonts w:cs="Calibri" w:ascii="Calibri" w:hAnsi="Calibri"/>
          <w:sz w:val="22"/>
          <w:szCs w:val="22"/>
        </w:rPr>
        <w:t>( ΟΜΑΔΑ ΕΙΔΩΝ 3)</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rPr>
                <w:rFonts w:ascii="Calibri" w:hAnsi="Calibri" w:cs="Calibri"/>
                <w:sz w:val="22"/>
                <w:szCs w:val="22"/>
              </w:rPr>
            </w:pPr>
            <w:r>
              <w:rPr>
                <w:rFonts w:cs="Calibri" w:ascii="Calibri" w:hAnsi="Calibri"/>
                <w:sz w:val="22"/>
                <w:szCs w:val="22"/>
              </w:rPr>
              <w:t>Προμήθεια “ Σετ μέτρησης τοξικότητας ”:  ( ΟΜΑΔΑ ΕΙΔΩΝ 3)</w:t>
            </w:r>
          </w:p>
          <w:p>
            <w:pPr>
              <w:pStyle w:val="Normal"/>
              <w:rPr>
                <w:rFonts w:ascii="Calibri" w:hAnsi="Calibri" w:cs="Calibri"/>
                <w:sz w:val="22"/>
                <w:szCs w:val="22"/>
              </w:rPr>
            </w:pPr>
            <w:r>
              <w:rPr>
                <w:rFonts w:cs="Calibri" w:ascii="Calibri" w:hAnsi="Calibri"/>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I.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κιμή αναστολής κινητικότητας 24-48 ωρών με το</w:t>
            </w:r>
          </w:p>
          <w:p>
            <w:pPr>
              <w:pStyle w:val="Normal"/>
              <w:rPr>
                <w:rFonts w:ascii="Calibri" w:hAnsi="Calibri" w:cs="Calibri"/>
                <w:sz w:val="22"/>
                <w:szCs w:val="22"/>
              </w:rPr>
            </w:pPr>
            <w:r>
              <w:rPr>
                <w:rFonts w:cs="Calibri" w:ascii="Calibri" w:hAnsi="Calibri"/>
                <w:sz w:val="22"/>
                <w:szCs w:val="22"/>
              </w:rPr>
              <w:t>καρκινοειδές του γλυκού νερού Daphnia magna</w:t>
            </w:r>
          </w:p>
          <w:p>
            <w:pPr>
              <w:pStyle w:val="Normal"/>
              <w:rPr/>
            </w:pPr>
            <w:r>
              <w:rPr>
                <w:rFonts w:cs="Calibri" w:ascii="Calibri" w:hAnsi="Calibri"/>
                <w:sz w:val="22"/>
                <w:szCs w:val="22"/>
              </w:rPr>
              <w:t>Το σετ μέτρησης να συμμορφώνεται με το πρότυπο ISO 6341 (ή ομοειδές) και την κατευθυντήρια γραμμή 202 του ΟΟΣΑ (OECD Guideline 202). Να περιέχει όλα τα υλικά για την πραγματοποίηση έξι δοκιμών οξείας τοξικότητας. Το σετ (κιτ) να περιλαμβάνει τους απαραίτητους οργανισμούς ως αδρανή αυγά (ephippia) που μετά από επώαση 72 ώρες, δύνανται να δώσουν ζωντανούς οργανισμούς (νεογνά) για την πραγμάτωση της βιοδοκιμής. Κατάλληλο για τον έλεγχο της τοξικότητας χημικών ουσιών, λυμάτων και εκπλυμάτων, επιφανειακών και υπόγειων υδάτων και νερών πόρων ιζημάτων. Να περιλαμβάνει σωλήνες με ephippia, συμπυκνωμένο εκκολαπτήριο και τοξικό αραιωτικό μέσο, επωαστικούς και δοκιμαστικούς περιέκτες και μικροπιπέτες για τη μεταφορά των οργανισμών. Να περιλαμβάνει επίσης λεπτομερές οδηγίες της διαδικασίας βιοδοκιμής και φύλλα βαθμολογίας δεδομένων (data scoring sheets). Η διάρκεια ζωής των ephippia να εκτιμάται σε αρκετούς μήν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II.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οκιμή θνησιμότητας 24 ωρών με το θαλάσσιο</w:t>
            </w:r>
          </w:p>
          <w:p>
            <w:pPr>
              <w:pStyle w:val="Normal"/>
              <w:rPr>
                <w:rFonts w:ascii="Calibri" w:hAnsi="Calibri" w:cs="Calibri"/>
                <w:sz w:val="22"/>
                <w:szCs w:val="22"/>
              </w:rPr>
            </w:pPr>
            <w:r>
              <w:rPr>
                <w:rFonts w:cs="Calibri" w:ascii="Calibri" w:hAnsi="Calibri"/>
                <w:sz w:val="22"/>
                <w:szCs w:val="22"/>
              </w:rPr>
              <w:t>καρκινοειδές Artemia franciscana</w:t>
            </w:r>
          </w:p>
          <w:p>
            <w:pPr>
              <w:pStyle w:val="Normal"/>
              <w:rPr>
                <w:rFonts w:ascii="Calibri" w:hAnsi="Calibri" w:cs="Calibri"/>
                <w:sz w:val="22"/>
                <w:szCs w:val="22"/>
              </w:rPr>
            </w:pPr>
            <w:r>
              <w:rPr>
                <w:rFonts w:cs="Calibri" w:ascii="Calibri" w:hAnsi="Calibri"/>
                <w:sz w:val="22"/>
                <w:szCs w:val="22"/>
              </w:rPr>
              <w:t>(παλαιότερα ονομαζόταν Artemia salina). Το σετ να περιέχει όλα τα υλικά για την πραγματοποίηση έξι δοκιμών οξείας τοξικότητας. Οι οργανισμοί να περιλαμβάνονται στο σετ (κιτ) ως κύστες (αδρανή αυγά) που μπορούν εύκολα να εκκολαφθούν σε 30 ώρες, δίδοντας ζώντες οργανισμούς για την διεξαγωγή της δοκιμής τοξικότητας. Κατάλληλο για τον έλεγχο της τοξικότητας χημικών ουσιών, ρυπασμένων υδάτων παράκτιων περιοχών και εκβολών, εκπλυμάτων</w:t>
            </w:r>
          </w:p>
          <w:p>
            <w:pPr>
              <w:pStyle w:val="Normal"/>
              <w:rPr>
                <w:rFonts w:ascii="Calibri" w:hAnsi="Calibri" w:cs="Calibri"/>
                <w:sz w:val="22"/>
                <w:szCs w:val="22"/>
              </w:rPr>
            </w:pPr>
            <w:r>
              <w:rPr>
                <w:rFonts w:cs="Calibri" w:ascii="Calibri" w:hAnsi="Calibri"/>
                <w:sz w:val="22"/>
                <w:szCs w:val="22"/>
              </w:rPr>
              <w:t>με υψηλή αγωγιμότητα και νερών πόρων θαλάσσιων ιζημάτων. Να περιλαμβάνει σωλήνες με κύστες, συμπυκνωμένο εκκολαπτήριο και τοξικό αραιωτικό μέσο, επωαστικούς και δοκιμαστικούς περιέκτες και μικροπιπέτες για τη μεταφορά των οργανισμών. Να περιλαμβάνει επίσης λεπτομερές οδηγίες της διαδικασίας βιοδοκιμής και φύλλα βαθμολογίας δεδομένων (data scoring sheets). Η διάρκεια ζωής των ephippia να εκτιμάται σε αρκετούς μήν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ρομήθεια “ Αναλώσιμα μοριακής βιολογίας (πολυμεράση, dNTPs, αγαρόζη, κιτ μοριακής βιολογίας κ.ά.)”: </w:t>
      </w:r>
    </w:p>
    <w:p>
      <w:pPr>
        <w:pStyle w:val="Normal"/>
        <w:rPr>
          <w:rFonts w:ascii="Calibri" w:hAnsi="Calibri" w:cs="Calibri"/>
          <w:sz w:val="22"/>
          <w:szCs w:val="22"/>
        </w:rPr>
      </w:pPr>
      <w:r>
        <w:rPr>
          <w:rFonts w:cs="Calibri" w:ascii="Calibri" w:hAnsi="Calibri"/>
          <w:sz w:val="22"/>
          <w:szCs w:val="22"/>
        </w:rPr>
        <w:t>(ΟΜΑΔΑ ΕΙΔΩΝ 4)</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rPr>
                <w:rFonts w:ascii="Calibri" w:hAnsi="Calibri" w:cs="Calibri"/>
                <w:sz w:val="22"/>
                <w:szCs w:val="22"/>
              </w:rPr>
            </w:pPr>
            <w:r>
              <w:rPr>
                <w:rFonts w:cs="Calibri" w:ascii="Calibri" w:hAnsi="Calibri"/>
                <w:sz w:val="22"/>
                <w:szCs w:val="22"/>
              </w:rPr>
              <w:t>Προμήθεια “ Αναλώσιμα μοριακής βιολογίας (πολυμεράση, dNTPs, αγαρόζη, κιτ μοριακής βιολογίας κ.ά.)”:  (ΟΜΑΔΑ ΕΙΔΩΝ 4)</w:t>
            </w:r>
          </w:p>
          <w:p>
            <w:pPr>
              <w:pStyle w:val="Normal"/>
              <w:rPr>
                <w:rFonts w:ascii="Calibri" w:hAnsi="Calibri" w:cs="Calibri"/>
                <w:sz w:val="22"/>
                <w:szCs w:val="22"/>
              </w:rPr>
            </w:pPr>
            <w:r>
              <w:rPr>
                <w:rFonts w:cs="Calibri" w:ascii="Calibri" w:hAnsi="Calibri"/>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ασυνδυασμένη Taq DNA Πολυμεράση  5u/λ με δυνατότητα πολυμερισμού 5'--&gt;3', 5'--&gt;3' δράση εξωνουκλεάσης, χωρίς 3--&gt;5 δράση εξωνουκλεάσης. Να συνοδεύεται από 10X Taq DNA polymerase buffer (1.5 ml) και από  10X Taq DNA polymerase buffer (1.5 ml) χωρίς MgCl2 (1.5 ml) και από 25 mM MgCl2 (1.5 ml). Να έχει ελεγχθεί η απουσία ενδο- και εξω-δεοξυριβονουκλεασών. Το ένζυμο να φυλάσσεται σε 100 mM NaCl, 50 mM Tris-HCl (pH 8.0, 25oC), 1 mM DTT, 0.1 mM EDTA, 1% Triton X-100 και 50% glycerol. Να διατίθεται σε συσκευασία 25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ολυμεράση υψηλής πιστότητας (error rate: 1 error per 3.6 x 106 nucleotides)</w:t>
            </w:r>
          </w:p>
          <w:p>
            <w:pPr>
              <w:pStyle w:val="Normal"/>
              <w:rPr>
                <w:rFonts w:ascii="Calibri" w:hAnsi="Calibri" w:cs="Calibri"/>
                <w:sz w:val="22"/>
                <w:szCs w:val="22"/>
              </w:rPr>
            </w:pPr>
            <w:r>
              <w:rPr>
                <w:rFonts w:cs="Calibri" w:ascii="Calibri" w:hAnsi="Calibri"/>
                <w:sz w:val="22"/>
                <w:szCs w:val="22"/>
              </w:rPr>
              <w:t>, που να έχει πιστότητα 100 φορές περισσότερη από την απλή Taq πολυμεράση και να είναι κατάλληλη για ενίσχυση δύσκολων περιοχών και μεγάλων τμημάτων (έως 15 Kb). Η συσκευασία να περιλαμβάνει 250 units πολυμεράσης, καθώς και 5x υψηλής πιστότητας διάλυμα με MgCl2 (5x High Fidelity Buffer with MgCl2), 5x υψηλής πιστότητας GC διάλυμα με MgCl2 (5x High Fidelity GC Buffer with MgCl2), 25 mM MgCl2, dNTP Mix (10 mM έκαστο δεοξυνουκλεοτίδι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Πρωτεϊνάση K (proteinase K), λυοφιλοποιημένη σκόνη, ≥2,5 units/mg, σε συσκευασία 100 mg. Να παρουσιάζει ελάχιστη έως μηδενική δραστικότητα DNAse. Να περιέχει DNA &lt; 2ppm. Να παρέχεται μαζί με διάλυμα σταθεροποίησης Proteinase Buffe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RN</w:t>
            </w:r>
            <w:r>
              <w:rPr>
                <w:rFonts w:cs="Calibri" w:ascii="Calibri" w:hAnsi="Calibri"/>
                <w:sz w:val="22"/>
                <w:szCs w:val="22"/>
              </w:rPr>
              <w:t>αση</w:t>
            </w:r>
            <w:r>
              <w:rPr>
                <w:rFonts w:cs="Calibri" w:ascii="Calibri" w:hAnsi="Calibri"/>
                <w:sz w:val="22"/>
                <w:szCs w:val="22"/>
                <w:lang w:val="en-GB"/>
              </w:rPr>
              <w:t xml:space="preserve"> </w:t>
            </w:r>
            <w:r>
              <w:rPr>
                <w:rFonts w:cs="Calibri" w:ascii="Calibri" w:hAnsi="Calibri"/>
                <w:sz w:val="22"/>
                <w:szCs w:val="22"/>
              </w:rPr>
              <w:t>Α</w:t>
            </w:r>
            <w:r>
              <w:rPr>
                <w:rFonts w:cs="Calibri" w:ascii="Calibri" w:hAnsi="Calibri"/>
                <w:sz w:val="22"/>
                <w:szCs w:val="22"/>
                <w:lang w:val="en-GB"/>
              </w:rPr>
              <w:t xml:space="preserve"> (RNase A), 50 mg. </w:t>
            </w:r>
            <w:r>
              <w:rPr>
                <w:rFonts w:cs="Calibri" w:ascii="Calibri" w:hAnsi="Calibri"/>
                <w:sz w:val="22"/>
                <w:szCs w:val="22"/>
              </w:rPr>
              <w:t>Χωρίς ανιχνεύσιμη ενεργότητα DNase. Σε λυοφιλοποιημένη μορφ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άση εκκινητή-primer (τιμή ανά βάση), για σύνθεση scale 50 nmole. Να είναι καθαρισμένα με HPLC. Η απόδοση σε OD260 να είναι μεγαλύτερη του 6. Να αποστέλλονται λυοφιλοποιημένα ή σε aliquots προκαθορισμένης συγκέντρωσης. Η ποιότητα και η ταυτότητα του κάθε ολιγονουκλεοτιδίου να ελέγχεται με MALDI-TOF MS και με capillary gel electrophoresis (C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dNTPs, (dATP, dCTP, dGTP, dTTP), 4x 100 mM, 4 x 1 ml.</w:t>
            </w:r>
          </w:p>
          <w:p>
            <w:pPr>
              <w:pStyle w:val="Normal"/>
              <w:rPr>
                <w:rFonts w:ascii="Calibri" w:hAnsi="Calibri" w:cs="Calibri"/>
                <w:sz w:val="22"/>
                <w:szCs w:val="22"/>
              </w:rPr>
            </w:pPr>
            <w:r>
              <w:rPr>
                <w:rFonts w:cs="Calibri" w:ascii="Calibri" w:hAnsi="Calibri"/>
                <w:sz w:val="22"/>
                <w:szCs w:val="22"/>
              </w:rPr>
              <w:t>Να παρέχονται ως set τεσσάρων ξεχωριστών σωληναρίων. Να είναι καθαρότητας ≥ 99 % (HPL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ιτ για γρήγορη απομόνωση γενωμικού DNA (genomic DNA) από μικρό αρχικό όγκο δείγματος (minipreps). Να χρησιμοποιεί τεχνολογία Silica Membrane με spin columns, ειδικό για δείγματα όπως έδαφος, λάσπη, ίζημα και να εξάγει γενωμικό DNA από αρχική ποσότητα δείγματος μικρότερη των 500 mg. Ο όγκος έκλουσης να είναι 30-100 μl. Να παρέχει DNA με τυπική απόδοση 2-10 μg. Η διαδικασία να επιτυγχάνεται σε λιγότερο από 90 λεπτά. Να περιλαμβάνει κολόνες, σωληνάρια συλλογής (collection tubes) και τα κατάλληλα buffers. Η συσκευασία να περιλαμβάνει δύο διαφορετικά lysis buffer και enhancer για την βέλτιστη χρήση ανάλογα με το δείγμα, στήλες με κεραμικά beads για την πιο αποτελεσματική λύση των κυττάρων και inhibitor removal columns για την ελαχιστοποίηση των PCR inhibitors. Να παρέχει DNA έτοιμο προς χρήση, κατάλληλο για τις συνήθεις εφαρμογές, όπως PCR και qPCR. Nα διατίθεται σε συσκευασία των 250 απομονώ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8</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ιτ για γρήγορη απομόνωση γενωμικού DNA (genomic DNA) από καλλιέργεια βακτηρίου (minipreps). Να χρησιμοποιεί τεχνολογία Silica Membrane με spin columns και να επιτρέπει εξαγωγή DNA από βακτηριακά στελέχη. Να μπορεί να δεχθεί έως 10.000.000 κύτταρα. Να παρέχει DNA με τυπική απόδοση 20-35 μg. Ο όγκος έκλουσης να είναι 60-100 μl. Η διαδικασία να επιτυγχάνεται σε λιγότερο από 20 λεπτά. Να παρέχει DNA έτοιμο προς χρήση. Να περιλαμβάνει κολόνες, σωληνάρια συλλογής (collection tubes), πρωτεϊνάση K (proteinase K) και τα κατάλληλα buffers. Nα διατίθεται σε συσκευασία των 250 απομονώ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ιτ για απομόνωση γενωμικού DNA από πολύ μικρή αρχική ποσότητα κυττάρων, ακόμη και από 10 κύτταρα. Να χρησιμοποιεί τεχνολογία Silica Membrane με XS spin columns. Ο όγκος έκλουσης να είναι 5-30 μl. Η διαδικασία να επιτυγχάνεται σε λιγότερο από 40 λεπτά. Να παρέχει DNA έτοιμο προς χρήση. Να περιλαμβάνει κολόνες, σωληνάρια συλλογής (collection tubes), πρωτεϊνάση K (proteinase K) και τα κατάλληλα buffers. Nα διατίθεται σε συσκευασία των 10 απομονώ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ιτ για απομόνωση RNA από δείγμα όπως έδαφος, λάσπη κ.λπ., από αρχικό δείγμα έως και 2 g. Η διαδικασία να επιτυγχάνεται με χρωματογραφία ιονανταλλαγής για βέλτιστη απόδοση και καθαρότητα σε συνδυασμό με μηχανική λύση με χρήση σφαιριδίων (beads) τύπου Α. Να παρέχει RNA με τυπική απόδοση 1-10 μg και τυπικό αριθμό ακεραιότητας RNA, RIN (RNA integrity number) μεγαλύτερο από 8,5. Ο όγκος έκλουσης να είναι 100 μl. Η διαδικασία να επιτυγχάνεται σε λιγότερο από 60 λεπτά και να μπορεί να γίνει παράλληλη απομόνωση DNA. Να παρέχει RNA κατάλληλο για μεταγενομική ανάλυση αλλά και για τις συνήθεις εφαρμογές, real-time RT-PCR, primer extension, array technology. Nα διατίθεται σε συσκευασία των 20 απομονώ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ιτ απομόνωσης DNA από αντίδραση PCR ή πήκτωμα αγαρόζης, όπου καθαρισμός PCR προϊόντος και εξαγωγή από πήκτωμα (gel extraction) να επιτυγχάνονται με το ίδιο kit χρησιμοποιώντας το ίδιο buffer. Να παρέχει υψηλή ανάκτηση DNA ακόμα και από πολύ μικρά κομμάτια (&gt;50 bp). Να επιτυγχάνεται πλήρης απομάκρυνση των primers. Να είναι δυνατοί μικροί όγκοι έκλουσης από 15 μl μέχρι 30 μl. Η διαδικασία να επιτυγχάνεται σε λιγότερο από 15 λεπτά. Να χρησιμοποιεί τεχνολογία Silica Membrane με spin columns. Να παρέχει DNA έτοιμο προς χρήση. Να είναι δυνατή η απομόνωση ssDNA και η απομόνωση DNA από δείγματα που περιέχουν SDS (SDS-containing samples). Να περιλαμβάνει διάλυμα δέσμευσης του DNA με δείκτη pH για βέλτιστη απόδοση του kit. Να περιλαμβάνει κολόνες, και όλα τα απαραίτητα buffers. Να είναι κατάλληλο και για χρήση με συσκευή κενού (vacuum manifold). Nα διατίθεται σε συσκευασία των 250 καθαρισμώ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εμονωμένες κολώνες για καθαρισμό PCR προϊόντος και agarose gel extraction. Spin columns με τεχνολογία Silica Membrane. Σε συσκευασία των 250 κολώνω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γαρόζη για παρασκευή πηκτώματος ηλεκτροφόρησης (Agarose for gel-electrophoresis), σε συσκευασία των 500 g. Να διαλύεται εύκολα και να δημιουργεί γέλη σε σύντομο χρόνο. Απαλλαγμένη από DNAses και RNAs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bp δείκτης μοριακών βαρών DNA.Να περιέχει 12 ζώνες και να  καλύπτει την περιοχή 100 – 3000bp. Να περιλαμβάνει 2 έντονες ζώνες αναφοράς στα 500bp και 1500bp. Να είναι έτοιμος προς χρήση για απευθείας φόρτωση στα gels (να περιλαμβάνει loading dye). Να επαρκεί για 500 minigels</w:t>
            </w:r>
          </w:p>
          <w:p>
            <w:pPr>
              <w:pStyle w:val="Normal"/>
              <w:rPr>
                <w:rFonts w:ascii="Calibri" w:hAnsi="Calibri" w:cs="Calibri"/>
                <w:sz w:val="22"/>
                <w:szCs w:val="22"/>
              </w:rPr>
            </w:pPr>
            <w:r>
              <w:rPr>
                <w:rFonts w:cs="Calibri" w:ascii="Calibri" w:hAnsi="Calibri"/>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kb δείκτης μοριακών βαρών DNA. Να περιέχει 13 ζώνες και να  καλύπτει την περιοχή 250 – 10000bp. Να περιλαμβάνει 2 έντονες ζώνες αναφοράς στα 1Kb  και 3Kb. Να είναι γνωστή η ποσότητα του DNA σε κάθε μπάντα (0.5 μg ανά φόρτωση) ώστε να επιτυγχάνεται ποσοτικοποίηση του DNA των δειγμάτων. Να είναι έτοιμος προς χρήση για απευθείας φόρτωση στα gels (να περιλαμβάνει loading dye). Να επαρκεί για 100 minigel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η τοξική χρωστική νουκλεϊκών οξεών με φασματικά χαρακτηριστικά ανάλογα του βρωμιούχου αιθιδίου, σε συσκευασία του 1 ml. Να έχει τουλάχιστον την ίδια ευαισθησία με το βρωμιούχο αιθίδιο. Να μπορεί να χρησιμοποιηθεί με τον ίδιο εξοπλισμό (υπεριώδη πηγή διέγερσης, σύστημα φωτογράφησης) που χρησιμοποιείται και το βρωμιούχο αιθίδιο, καθώς και σε εξοπλισμό βασισμένο στην τεχνολογία LED. Να μην είναι μεταλλαξιογόνα χρωστική. Να διατηρείται σε θερμοκρασία δωματίου. Να μπορεί να χρησιμοποιηθεί για τη χρώση του πηκτώματος είτε με την ενσωμάτωση του σε αυτό κατά την παρασκευή του πριν την ηλεκτροφόρηση, είτε με τη χρώση του πηκτώματος μέσω της εμβάπτισης σε διάλυμα της χρωστικής μετά την ηλεκτροφόρη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Ταμπλέτες αγαρόζης με μη τοξικη χρωστική  </w:t>
            </w:r>
          </w:p>
          <w:p>
            <w:pPr>
              <w:pStyle w:val="Normal"/>
              <w:rPr>
                <w:rFonts w:ascii="Calibri" w:hAnsi="Calibri" w:cs="Calibri"/>
                <w:sz w:val="22"/>
                <w:szCs w:val="22"/>
              </w:rPr>
            </w:pPr>
            <w:r>
              <w:rPr>
                <w:rFonts w:cs="Calibri" w:ascii="Calibri" w:hAnsi="Calibri"/>
                <w:sz w:val="22"/>
                <w:szCs w:val="22"/>
              </w:rPr>
              <w:t>νουκλεϊκών οξέων και TAE σε σκόνη για την εύκολη προετοιμασία gel αγαρόζης στην επιθυμητή σύσταση.  Να διαλύεται εύκολα και να δημιουργεί γέλη σε σύντομο χρόνο. Η χρωστική να έχει την ίδια ευαισθησία με το βρωμιούχο αιθίδιο και να  μπορεί να χρησιμοποιηθεί με τον ίδιο εξοπλισμό. Να μην απαιτούνται ιδιαίτεροι χειρισμοί για την αποκομιδή του (να μην θεωρείται τοξικό απόβλητο).  Να είναι σταθερό σε θερμοκρασία δωματίου. Να διατίθεται σε συσκευασία 75 τεμαχίων (ταμπλέτε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ρομήθεια “ Σετ μέτρησης φυσικοχημικών παραμέτρων ”: </w:t>
      </w:r>
    </w:p>
    <w:p>
      <w:pPr>
        <w:pStyle w:val="Normal"/>
        <w:rPr>
          <w:rFonts w:ascii="Calibri" w:hAnsi="Calibri" w:cs="Calibri"/>
          <w:sz w:val="22"/>
          <w:szCs w:val="22"/>
        </w:rPr>
      </w:pPr>
      <w:r>
        <w:rPr>
          <w:rFonts w:cs="Calibri" w:ascii="Calibri" w:hAnsi="Calibri"/>
          <w:sz w:val="22"/>
          <w:szCs w:val="22"/>
        </w:rPr>
        <w:t>(ΟΜΑΔΑ ΕΙΔΩΝ 5)</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sz w:val="22"/>
                <w:szCs w:val="22"/>
              </w:rPr>
            </w:pPr>
            <w:r>
              <w:rPr>
                <w:rFonts w:cs="Calibri" w:ascii="Calibri" w:hAnsi="Calibri"/>
                <w:sz w:val="22"/>
                <w:szCs w:val="22"/>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rPr>
                <w:rFonts w:ascii="Calibri" w:hAnsi="Calibri" w:cs="Calibri"/>
                <w:sz w:val="22"/>
                <w:szCs w:val="22"/>
              </w:rPr>
            </w:pPr>
            <w:r>
              <w:rPr>
                <w:rFonts w:cs="Calibri" w:ascii="Calibri" w:hAnsi="Calibri"/>
                <w:sz w:val="22"/>
                <w:szCs w:val="22"/>
              </w:rPr>
              <w:t>Προμήθεια “ Σετ μέτρησης φυσικοχημικών παραμέτρων ”:  (ΟΜΑΔΑ ΕΙΔΩΝ 5)</w:t>
            </w:r>
          </w:p>
          <w:p>
            <w:pPr>
              <w:pStyle w:val="Normal"/>
              <w:rPr>
                <w:rFonts w:ascii="Calibri" w:hAnsi="Calibri" w:cs="Calibri"/>
                <w:sz w:val="22"/>
                <w:szCs w:val="22"/>
              </w:rPr>
            </w:pPr>
            <w:r>
              <w:rPr>
                <w:rFonts w:cs="Calibri" w:ascii="Calibri" w:hAnsi="Calibri"/>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τιδραστήρια µέτρησης Θεϊικών σε σκόνη για φασματοφωτόμετρο για 25mlδείγματος, 2-70mg/LSO₄, 100 μετρήσεις/συσ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τιδραστήρια µέτρησης Φωσφορικών σε σκόνη για φασματοφωτόμετρο για 10mlδείγματος, 0,02-2,50 mg/L PO₄, 100 μετρήσεις/συσ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τιδραστήρια µέτρησης Νιτρωδών σε σκόνη για φασματοφωτόμετρο για 10ml δείγματος, 0,002-0,300 mg/L NO2-N, 100 μετρήσεις/συσ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τιδραστήρια µέτρησης Σιδήρου σε σκόνη για φασματοφωτόμετρο για 10ml δείγματος, 0,02-3,00 mg/L Fe, 100 μετρήσεις/συσ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ετ αντιδραστηρίων σε σκόνη για μέτρηση Μαγγανίου με φασματοφωτόμετρο, για 10mlδείγματος 0,1 - 20,0 mg/L Mn, 100 μετρήσεις/συσ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3:00Z</dcterms:created>
  <dc:creator>user0</dc:creator>
  <dc:description/>
  <cp:keywords/>
  <dc:language>en-US</dc:language>
  <cp:lastModifiedBy>user0</cp:lastModifiedBy>
  <dcterms:modified xsi:type="dcterms:W3CDTF">2021-04-07T08:35:00Z</dcterms:modified>
  <cp:revision>1</cp:revision>
  <dc:subject/>
  <dc:title>Πίνακας ΙΙ</dc:title>
</cp:coreProperties>
</file>